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Royal Doulton Music Hall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– 7 bars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[Shamus:] Where would we all like to go on this fine, fine day?</w:t>
        <w:br/>
        <w:t>[Mary Poppins:] The Royal Doulton Music Hall, please.</w:t>
        <w:br/>
        <w:t>[John:] Where?</w:t>
        <w:br/>
        <w:t>[Georgie:] What's that?</w:t>
        <w:br/>
        <w:t xml:space="preserve">[Mary Poppins:] We're on the brink of an adventure, children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Don't spoil it with too many questions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  <w:br/>
        <w:t>In the nursery you were never by yourself</w:t>
        <w:br/>
        <w:t>There was quite another world upon your shelf</w:t>
        <w:br/>
        <w:t>(Hold on)</w:t>
        <w:br/>
        <w:t>Where each day crowds make their way upon the sun's descent</w:t>
        <w:br/>
        <w:t>To a mythical, mystical, never quite logistical tent</w:t>
      </w:r>
    </w:p>
    <w:p>
      <w:pPr>
        <w:pStyle w:val="TextBody"/>
        <w:spacing w:before="0" w:after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  <w:bookmarkStart w:id="0" w:name="aswift_2_expand"/>
      <w:bookmarkStart w:id="1" w:name="aswift_2_anchor"/>
      <w:bookmarkStart w:id="2" w:name="aswift_2_expand"/>
      <w:bookmarkStart w:id="3" w:name="aswift_2_anchor"/>
      <w:bookmarkEnd w:id="2"/>
      <w:bookmarkEnd w:id="3"/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in this dilly-dynamical, simply ceramical</w:t>
        <w:br/>
        <w:t>Royal Doulton Bowl</w:t>
        <w:br/>
        <w:t>There's a cuddly and curious, furry and furious</w:t>
        <w:br/>
        <w:t>Animal watering-hole</w:t>
        <w:br/>
        <w:t>Where the monkeys and hummingbirds know the tunes and the words</w:t>
        <w:br/>
        <w:t>Every beast, large and small</w:t>
        <w:br/>
        <w:t>Loves the very top-drawer-able, always encore-able</w:t>
        <w:br/>
        <w:t>Royal Doulton Music Hall</w:t>
        <w:br/>
        <w:br/>
        <w:t>[Clyde:] (...spoken...) Ooh, that one tickled my tail. Nearly there, Mary Poppins!</w:t>
        <w:br/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 and Jack)</w:t>
        <w:br/>
        <w:t>Yes, in this marvellous, mystical, rather sophistical</w:t>
        <w:br/>
        <w:t>Royal Doulton Bow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There's a lot of birds cueing up, a lot of hams chewing up</w:t>
        <w:br/>
        <w:t>Scenery they swallow whole</w:t>
        <w:br/>
        <w:t xml:space="preserve">There are lots of cats tuning strings,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ghtingales in the wings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)</w:t>
        <w:br/>
        <w:t>Waiting for their big drumro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At the simply sensational, standing ovationa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/Children)</w:t>
        <w:br/>
        <w:t>Royal Doulton Music Hall</w:t>
        <w:br/>
        <w:br/>
        <w:t>[Clyde:] (...spoken...)  Here we are!</w:t>
        <w:br/>
        <w:t>[Annabel:] But where's the music hall?</w:t>
        <w:br/>
        <w:t>[Mary Poppins:] Oh, yes, that. Silly me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Instrumental – 28 bars)</w:t>
        <w:br/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[Wolf:] Step right up! Step right up!</w:t>
        <w:br/>
        <w:t>[Children:] Wow! Goodness! How on earth did she do that?</w:t>
        <w:br/>
        <w:t>[Jack:] One thing you should know about Mary Poppins: she never explains anything.</w:t>
        <w:br/>
        <w:t>[Wolf:] Hurry! Hurry! Get tickets while you can for the one-night only, one-night only - Mary Poppins! What an honour it is to have you join us this evening.</w:t>
        <w:br/>
        <w:t>[Mary Poppins:] Thank you.</w:t>
        <w:br/>
        <w:t>[Wolf:] And who is this I see? Why, it's John, Annabel and Georgie Banks.</w:t>
        <w:br/>
        <w:t>[John:] You know us?</w:t>
        <w:br/>
        <w:t>[Wolf:] Of course! Everyone knows the Banks children. Hurry along now. Get yourself some peanuts and candy floss and go right on in.</w:t>
        <w:br/>
        <w:t>[Children:] May we, Mary Poppins?</w:t>
        <w:br/>
        <w:t>[Mary Poppins:] Yes. Just keep away from the edge of the bowl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 the highly acclaimable, nearly untamable</w:t>
        <w:br/>
        <w:t>Lavishing praisable, always roof-raisable</w:t>
        <w:br/>
        <w:t>Royal Doulton Music Hall!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6 bars to finish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4:59Z</dcterms:created>
  <dc:creator>Guy Dearden</dc:creator>
  <dc:description/>
  <dc:language>en-US</dc:language>
  <cp:lastModifiedBy>Guy Dearden</cp:lastModifiedBy>
  <cp:lastPrinted>2019-03-07T13:43:00Z</cp:lastPrinted>
  <dcterms:modified xsi:type="dcterms:W3CDTF">2019-03-09T07:35:41Z</dcterms:modified>
  <cp:revision>2</cp:revision>
  <dc:subject/>
  <dc:title/>
</cp:coreProperties>
</file>